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542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5 февраля 2017 года                                                                                                            № 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внесении изменения в приложение к решению Думы Белоярского района                                               от 02 июля 2007 года №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 статьей 17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Heading3"/>
        <w:ind w:firstLine="720"/>
        <w:jc w:val="both"/>
        <w:rPr/>
      </w:pPr>
      <w:r>
        <w:rPr>
          <w:b w:val="false"/>
        </w:rPr>
        <w:t>1. Внести в приложение «Положение о порядке осуществления контроля                             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 к решению Думы Белоярского района от 02 июля 2007 года № 40                              «</w:t>
      </w:r>
      <w:r>
        <w:rPr>
          <w:b w:val="false"/>
          <w:szCs w:val="24"/>
        </w:rPr>
        <w:t xml:space="preserve">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 </w:t>
      </w:r>
      <w:r>
        <w:rPr>
          <w:b w:val="false"/>
        </w:rPr>
        <w:t>изменение, изложив подпункт 3.1.1 пункта 3.1 раздела 3 в  следующей редакции:</w:t>
      </w:r>
    </w:p>
    <w:p>
      <w:pPr>
        <w:pStyle w:val="Heading3"/>
        <w:ind w:firstLine="720"/>
        <w:jc w:val="both"/>
        <w:rPr/>
      </w:pPr>
      <w:r>
        <w:rPr>
          <w:b w:val="false"/>
        </w:rPr>
        <w:t>«3.1.1. Подотчетность главы Белоярского района осуществляется в форме: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>1) заслушивания один раз в год на заседании Думы Белоярского района ежегодных отчетов главы Белоярского района о результатах своей деятельности и результатах деятельности администрации  Белоярского района за истекший отчетный период, в том числе о решении вопросов, поставленных Думой Белоярского района, с последующим опубликованием данных отчетов в газете «Белоярские вести. Официальный выпуск»;</w:t>
      </w:r>
    </w:p>
    <w:p>
      <w:pPr>
        <w:pStyle w:val="Normal"/>
        <w:jc w:val="both"/>
        <w:rPr/>
      </w:pPr>
      <w:r>
        <w:rPr/>
        <w:tab/>
        <w:t>2) ежегодного официального выступления главы Белоярского района перед населением о результатах своей деятельности и результатах деятельности администрации  Белоярского района за истекший отчетный период.</w:t>
      </w:r>
    </w:p>
    <w:p>
      <w:pPr>
        <w:pStyle w:val="Normal"/>
        <w:jc w:val="both"/>
        <w:rPr/>
      </w:pPr>
      <w:r>
        <w:rPr/>
        <w:tab/>
        <w:t>Отчетным периодом для настоящего Положения считать календарный год                         (с 1 января по 31 декабря).</w:t>
      </w:r>
    </w:p>
    <w:p>
      <w:pPr>
        <w:pStyle w:val="Normal"/>
        <w:jc w:val="both"/>
        <w:rPr/>
      </w:pPr>
      <w:r>
        <w:rPr/>
        <w:tab/>
        <w:t xml:space="preserve">Глава Белоярского района  предоставляет Думе Белоярского района отчеты                            о результатах своей деятельности и деятельности  администрации Белоярского района не позднее 30 апреля года, следующего за отчетным. </w:t>
      </w:r>
    </w:p>
    <w:p>
      <w:pPr>
        <w:pStyle w:val="Normal"/>
        <w:jc w:val="both"/>
        <w:rPr/>
      </w:pPr>
      <w:r>
        <w:rPr/>
        <w:tab/>
        <w:t>Отчеты главы Белоярского района готовятся на основании распоряжения администрации Белоярского района, на основе отчетов должностных лиц администрации Белоярского района, в сроки, установленные главой Белоярского района.</w:t>
      </w:r>
    </w:p>
    <w:p>
      <w:pPr>
        <w:pStyle w:val="Normal"/>
        <w:jc w:val="both"/>
        <w:rPr/>
      </w:pPr>
      <w:r>
        <w:rPr/>
        <w:tab/>
        <w:t>Отчеты должны содержать информацию о результатах работы главы Белоярского района и администрации Белоярского района за отчетный период, в том числе информацию о решении вопросов, поставленных Думой Белоярского района.</w:t>
      </w:r>
    </w:p>
    <w:p>
      <w:pPr>
        <w:pStyle w:val="Normal"/>
        <w:jc w:val="both"/>
        <w:rPr/>
      </w:pPr>
      <w:r>
        <w:rPr/>
        <w:tab/>
        <w:t>Ежегодное официальное выступление главы Белоярского района перед населением о результатах своей деятельности и результатах деятельности администрации  Белоярского района за истекший отчетный период проводится в населенных пунктах на территории Белоярского района форме собраний или сходов граждан.</w:t>
      </w:r>
    </w:p>
    <w:p>
      <w:pPr>
        <w:pStyle w:val="Normal"/>
        <w:jc w:val="both"/>
        <w:rPr>
          <w:b/>
          <w:b/>
        </w:rPr>
      </w:pPr>
      <w:r>
        <w:rPr/>
        <w:tab/>
        <w:t>Протоколы собраний или сходов граждан, на которых заслушивалось ежегодное официальное выступление главы Белоярского района, в срок не позднее семи дней со дня их проведения предоставляются в управление по местному самоуправлению администрации Белоярского района для проведения анализа предложений граждан, поступивших в адрес главы Белоярского района при проведении данных собраний или сходов, с последующим рассмотрением предложений и результатов проведенного анализа на совещании при главе Белоярского района.».</w:t>
      </w:r>
    </w:p>
    <w:p>
      <w:pPr>
        <w:pStyle w:val="Heading3"/>
        <w:ind w:firstLine="69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59:00Z</dcterms:created>
  <dc:creator>1</dc:creator>
  <dc:description/>
  <cp:keywords/>
  <dc:language>en-US</dc:language>
  <cp:lastModifiedBy>Мартынов Алексей Андреевич</cp:lastModifiedBy>
  <cp:lastPrinted>2017-02-15T10:04:00Z</cp:lastPrinted>
  <dcterms:modified xsi:type="dcterms:W3CDTF">2017-02-15T05:04:00Z</dcterms:modified>
  <cp:revision>20</cp:revision>
  <dc:subject/>
  <dc:title> </dc:title>
</cp:coreProperties>
</file>